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2628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28 июня 2016 года                                                                                                                  № 101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0861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районного конкурса среди специалистов сельскохозяйственных организаций МО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2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районного конкурса среди специалистов сельскохозяйственных организаций МО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708"/>
        <w:rPr>
          <w:b/>
          <w:b/>
        </w:rPr>
      </w:pPr>
      <w:r>
        <w:rPr/>
        <w:t xml:space="preserve">В целях повышения престижа профессии и уровня профессионального мастерства среди специалистов  сельскохозяйственных организаций МО «Кезский район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Объявить и провести районный конкурс среди инженерно-технических работников сельскохозяйственных организаций МО «Кезский район».</w:t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 проведении районного конкурса среди инженерно-технических работников сельскохозяйственных организаций МО «Кезский район» (Приложение № 1).</w:t>
      </w:r>
    </w:p>
    <w:p>
      <w:pPr>
        <w:pStyle w:val="Normal"/>
        <w:ind w:firstLine="708"/>
        <w:jc w:val="both"/>
        <w:rPr/>
      </w:pPr>
      <w:r>
        <w:rPr/>
        <w:t>3. Объявить и провести районный конкурс среди специалистов агрономической службы сельскохозяйственных организаций МО «Кезский район».</w:t>
      </w:r>
    </w:p>
    <w:p>
      <w:pPr>
        <w:pStyle w:val="Normal"/>
        <w:ind w:firstLine="708"/>
        <w:jc w:val="both"/>
        <w:rPr/>
      </w:pPr>
      <w:r>
        <w:rPr/>
        <w:t>4. Утвердить прилагаемое Положение среди специалистов агрономической службы сельскохозяйственных организаций  МО «Кезский район»</w:t>
      </w:r>
      <w:r>
        <w:rPr>
          <w:b/>
        </w:rPr>
        <w:t xml:space="preserve"> </w:t>
      </w:r>
      <w:r>
        <w:rPr/>
        <w:t>(Приложение № 2)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постановления возложить на </w:t>
      </w:r>
      <w:r>
        <w:rPr>
          <w:sz w:val="18"/>
          <w:szCs w:val="18"/>
        </w:rPr>
        <w:t xml:space="preserve"> </w:t>
      </w:r>
      <w:r>
        <w:rPr/>
        <w:t>заместителя главы Администрации МО «Кезский район» по сельскому хозяйству – начальника Управления сельского хозяйства и продовольствия  Л.А. Ив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 «Кезский район» </w:t>
        <w:tab/>
        <w:tab/>
        <w:tab/>
        <w:tab/>
        <w:tab/>
        <w:tab/>
        <w:tab/>
        <w:tab/>
        <w:t xml:space="preserve">   И.О. Богдан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дминистрации МО «Кезский район» 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___ от _________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районного конкурса среди инженерно-технических работников сельскохозяйственных организаций МО «Кез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айонный конкурс (далее – конкурс) среди инженерно-технических работников сельскохозяйственных организаций МО «Кезский район» проводится с целью повышения престижа профессии и уровня профессионального мастерства. </w:t>
      </w:r>
    </w:p>
    <w:p>
      <w:pPr>
        <w:pStyle w:val="Normal"/>
        <w:ind w:left="708" w:hanging="0"/>
        <w:jc w:val="both"/>
        <w:rPr/>
      </w:pPr>
      <w:r>
        <w:rPr/>
        <w:t>2. Конкурс проводится с 01 мая по 01 октября 2016 года.</w:t>
      </w:r>
    </w:p>
    <w:p>
      <w:pPr>
        <w:pStyle w:val="Normal"/>
        <w:ind w:firstLine="708"/>
        <w:jc w:val="both"/>
        <w:rPr/>
      </w:pPr>
      <w:r>
        <w:rPr/>
        <w:t xml:space="preserve">3. Для проведения конкурса приказом начальника Управления сельского хозяйства и продовольствия Администрации МО «Кезский район» создается комиссия. </w:t>
      </w:r>
    </w:p>
    <w:p>
      <w:pPr>
        <w:pStyle w:val="Normal"/>
        <w:ind w:firstLine="708"/>
        <w:jc w:val="both"/>
        <w:rPr/>
      </w:pPr>
      <w:r>
        <w:rPr/>
        <w:t>4. Комиссия осуществляет проверку в каждой сельскохозяйственной организации, участвующей в конкурсе.</w:t>
      </w:r>
    </w:p>
    <w:p>
      <w:pPr>
        <w:pStyle w:val="Normal"/>
        <w:ind w:firstLine="708"/>
        <w:jc w:val="both"/>
        <w:rPr/>
      </w:pPr>
      <w:r>
        <w:rPr/>
        <w:t>5. Победителями по итогам конкурса признаются инженерно-технические работники, набравшие максимальное количество баллов в соответствии с перечнем оценочных показателей, утвержденными в приложении 1 и не допустившие травматизма со смертельным исходом на производстве в период конкурса.</w:t>
      </w:r>
    </w:p>
    <w:p>
      <w:pPr>
        <w:pStyle w:val="Normal"/>
        <w:ind w:firstLine="720"/>
        <w:jc w:val="both"/>
        <w:rPr/>
      </w:pPr>
      <w:r>
        <w:rPr/>
        <w:t>6. Итоги районного конкурса подводятся приказом начальника Управления сельского хозяйства на основании протокола комиссии по подведению итогов до 07 октября 2016 года.</w:t>
      </w:r>
    </w:p>
    <w:p>
      <w:pPr>
        <w:pStyle w:val="Normal"/>
        <w:ind w:firstLine="708"/>
        <w:jc w:val="both"/>
        <w:rPr/>
      </w:pPr>
      <w:r>
        <w:rPr/>
        <w:t>7. Награждение победителей районного конкурса по настоящему Положению производится Почетной грамотой муниципального образования «Кез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казатели</w:t>
      </w:r>
    </w:p>
    <w:p>
      <w:pPr>
        <w:pStyle w:val="Normal"/>
        <w:jc w:val="center"/>
        <w:rPr/>
      </w:pPr>
      <w:r>
        <w:rPr>
          <w:bCs/>
        </w:rPr>
        <w:t xml:space="preserve">для подведения итогов </w:t>
      </w:r>
      <w:r>
        <w:rPr/>
        <w:t xml:space="preserve">районного конкурса профессионального мастерства среди инженерно-технических работников сельскохозяйственных организаций </w:t>
      </w:r>
    </w:p>
    <w:p>
      <w:pPr>
        <w:pStyle w:val="Normal"/>
        <w:jc w:val="center"/>
        <w:rPr/>
      </w:pPr>
      <w:r>
        <w:rPr/>
        <w:t>МО «Кезский район».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0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условий морального и материального поощрения специалистов, механизаторов и рабочих ремонтных мастерских за своевременную и качественную подготовку сельскохозяйствен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лжностных инстру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ы и повышения квалификации специалистов рабочих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монтных мастерских и других помещений, отвечающим требованиям ремонта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довых и месячных планов ремонта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ического обслуживания тр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хники на длительное хранение в соответствии с ГОСТ 7751-2009 «Техника, используемая в сельском хозяйстве. Правила хранения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ечание</w:t>
            </w:r>
            <w:r>
              <w:rPr/>
              <w:t>: В случае невозможности определения показателей в п.7, в расчет берется информация по подведению итогов по постановке техники на длительное хранение и организации ее ремонта за 2015 год. Баллы устанавливаются в % выражении пропорционально показат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амоходной сельскохозяйственной техники к полевым работам по итогам проведения технического осмотра самоходной техни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моуборочные комба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ерноуборочные комба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баллы устанавливается в % выражении от пройденного технического осмотра (только для самоходной техники).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ремонтных мастерских к ремонту техники в зимних услов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шнее и внутреннее состояние (окна, двери, полы, потолки, электропрово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вещ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тота (отсутствие захламл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шкафа, гардероба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урналов проведения инструктажей по охране труда (на рабочем месте и пожарной безопас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травматизма при ремонтных и полевых работ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гкий несчастный слу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ртельный несчастный слу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ается с соревн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глядной агитации по Охране труда на производственных участках (наличие уголков по охране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ивопожарного инвентаря на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.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их апте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дминистрации МО «Кезский район» 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___ от _________ 2016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 проведении  районного конкурса среди  специалистов агрономической службы сельскохозяйственных организаций  МО «Кезский райо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Районный конкурс среди специалистов агрономической службы сельскохозяйственных организаций  МО «Кезский район»</w:t>
      </w:r>
      <w:r>
        <w:rPr>
          <w:b/>
        </w:rPr>
        <w:t xml:space="preserve"> </w:t>
      </w:r>
      <w:r>
        <w:rPr/>
        <w:t>проводится 10 мая по 1 октября  2016  года.</w:t>
      </w:r>
    </w:p>
    <w:p>
      <w:pPr>
        <w:pStyle w:val="Normal"/>
        <w:ind w:firstLine="360"/>
        <w:rPr/>
      </w:pPr>
      <w:r>
        <w:rPr/>
        <w:t>2. Цель конкурса: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Улучшение качественных показателей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Сохранение посевных площадей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опаганда и внедрение в отрасль растениеводства прогрессивных технологий, повышающих эффективность производства.</w:t>
      </w:r>
    </w:p>
    <w:p>
      <w:pPr>
        <w:pStyle w:val="Normal"/>
        <w:ind w:firstLine="360"/>
        <w:jc w:val="both"/>
        <w:rPr/>
      </w:pPr>
      <w:r>
        <w:rPr/>
        <w:t>3. Конкурс проводится среди специалистов агрономической службы сельскохозяйственных организаций  МО «Кезский район»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/>
        <w:t>4. Победителями конкурса признаются специалисты, набравшие наибольшее количество баллов</w:t>
      </w:r>
      <w:r>
        <w:rPr>
          <w:b/>
        </w:rPr>
        <w:t xml:space="preserve"> </w:t>
      </w:r>
      <w:r>
        <w:rPr/>
        <w:t>в соответствии с перечнем оценочных показателей, утвержденными в приложении 1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>5. Результаты конкурса подводятся до 5 октября 2016 года.</w:t>
      </w:r>
    </w:p>
    <w:p>
      <w:pPr>
        <w:pStyle w:val="Normal"/>
        <w:ind w:firstLine="360"/>
        <w:jc w:val="both"/>
        <w:rPr/>
      </w:pPr>
      <w:r>
        <w:rPr/>
        <w:t>6. Для подведения итогов по данному Положению создается комиссия приказом начальника Управления сельского хозяйства.</w:t>
      </w:r>
    </w:p>
    <w:p>
      <w:pPr>
        <w:pStyle w:val="Normal"/>
        <w:ind w:firstLine="360"/>
        <w:jc w:val="both"/>
        <w:rPr/>
      </w:pPr>
      <w:r>
        <w:rPr/>
        <w:t>7. Победителям конкурса вручаются Почетная грамота муниципального образования «Кезский район».</w:t>
      </w:r>
    </w:p>
    <w:p>
      <w:pPr>
        <w:pStyle w:val="Normal"/>
        <w:ind w:firstLine="360"/>
        <w:jc w:val="both"/>
        <w:rPr/>
      </w:pPr>
      <w:r>
        <w:rPr/>
        <w:t>8. Результаты конкурса освещаются в районных средствах массовой информа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хозяйства)</w:t>
      </w:r>
    </w:p>
    <w:p>
      <w:pPr>
        <w:pStyle w:val="Normal"/>
        <w:jc w:val="center"/>
        <w:rPr/>
      </w:pPr>
      <w:r>
        <w:rPr/>
        <w:t>для подведения итогов конкурса среди специалистов агрономической службы сельскохозяйственных организаций  МО «Кезский район»</w:t>
      </w:r>
      <w:r>
        <w:rPr>
          <w:b/>
        </w:rPr>
        <w:t>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1079"/>
        <w:gridCol w:w="97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вная площадь зерновых и зернобобовых культур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величение на 10 и более % к 2015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на1-9 % к 2015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прошлого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ьшение по сравнению с 2015 год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бобовых культур (горох, вика) в структуре зерновы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ольше 5 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-5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ьше 2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ев многолетних трав бобовых и бобово-злаковых трав, в % к площади трав прошлых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0 % и боле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-29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10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семян высоких репродукций (ОС,ЭС, РС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ие минеральных удобрений на 1 га посевной площад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более 30 кг д.в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29 кг д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10-19 кг д.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нее 10 кг д.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высеянных семян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00 % кондиционны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0-99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80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равливание семян сельскохозяйственных культу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% объём высеянных семя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50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средств защиты растений против сорняков на посевах зерновых и зернобобовых культу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50 % посев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9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5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лана подъёма зяби, включая поверхностную обработ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9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хозяйствах следующих докум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карты возделывания  сельскохозяйственных культу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а истории по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ная шнуровая кни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производственного травматизма во время конкурса в растениеводст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0:00Z</dcterms:created>
  <dc:creator>usx</dc:creator>
  <dc:description/>
  <cp:keywords/>
  <dc:language>en-US</dc:language>
  <cp:lastModifiedBy>usx</cp:lastModifiedBy>
  <cp:lastPrinted>2016-06-23T13:30:00Z</cp:lastPrinted>
  <dcterms:modified xsi:type="dcterms:W3CDTF">2016-07-06T04:46:00Z</dcterms:modified>
  <cp:revision>22</cp:revision>
  <dc:subject/>
  <dc:title>Показатели</dc:title>
</cp:coreProperties>
</file>